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/>
                <w:b/>
                <w:bCs/>
                <w:color w:val="000000"/>
                <w:lang w:val="hu-HU"/>
              </w:rPr>
              <w:t>MKT PÁLYÁZAT NEMZETKÖZI KONGRESSZUSOKON VALÓ RÉSZVÉTEL TÁMOGATÁSÁR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/>
                <w:b/>
                <w:bCs/>
                <w:color w:val="000000"/>
                <w:lang w:val="hu-HU"/>
              </w:rPr>
              <w:t>FORMANYOMTATVÁNY MKT UTAZÁSI TÁMOGATÁSHOZ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 New Roman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Név:</w:t>
            </w:r>
          </w:p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Munkahely neve, címe:</w:t>
            </w:r>
          </w:p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</w:tr>
      <w:tr>
        <w:trPr>
          <w:trHeight w:val="8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Kérvény (a kongresszus megnevezése):</w:t>
              <w:br/>
              <w:br/>
            </w:r>
          </w:p>
        </w:tc>
      </w:tr>
      <w:tr>
        <w:trPr>
          <w:trHeight w:val="12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br/>
              <w:t>Elfogadott elsőszerzős előadás/poszter visszaigazolása:</w:t>
              <w:br/>
              <w:br/>
              <w:br/>
            </w:r>
          </w:p>
        </w:tc>
      </w:tr>
      <w:tr>
        <w:trPr>
          <w:trHeight w:val="66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Életkor:</w:t>
            </w:r>
          </w:p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hu-HU"/>
              </w:rPr>
              <w:t>MKT tagság kezdete:</w:t>
            </w:r>
          </w:p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</w:tr>
      <w:tr>
        <w:trPr>
          <w:trHeight w:val="12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 xml:space="preserve">MKT tagdíjbefizetése </w:t>
              <w:br/>
              <w:t>(aktuális évre vonatkozólag, dátum/összeg):</w:t>
            </w:r>
          </w:p>
          <w:p>
            <w:pPr>
              <w:pStyle w:val="Normal"/>
              <w:spacing w:before="0" w:after="240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</w:r>
          </w:p>
        </w:tc>
      </w:tr>
      <w:tr>
        <w:trPr>
          <w:trHeight w:val="223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A kongresszusi támogatás elszámolás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hu-HU"/>
              </w:rPr>
              <w:br/>
              <w:t xml:space="preserve">Névre szóló számlák ellenében a kongresszust követő 30 napon belül </w:t>
              <w:br/>
              <w:t>az alábbiakról benyújtott számlák alapján:</w:t>
              <w:br/>
              <w:t>Regisztrációs díj</w:t>
              <w:br/>
              <w:t>Repülőjegy</w:t>
              <w:br/>
              <w:t>Szállás költség</w:t>
            </w:r>
          </w:p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Bankszámlaszám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> </w:t>
            </w:r>
            <w:r>
              <w:rPr>
                <w:rFonts w:eastAsia="Times New Roman"/>
                <w:color w:val="000000"/>
                <w:lang w:val="hu-HU"/>
              </w:rPr>
              <w:t>AZ UTAZÁSI TÁMOGATÁS EGY ÉVBEN CSAK EGYSZER VEHETŐ IGÉNYBE!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hu-HU"/>
              </w:rPr>
            </w:pPr>
            <w:r>
              <w:rPr>
                <w:rFonts w:eastAsia="Times New Roman"/>
                <w:color w:val="000000"/>
                <w:lang w:val="hu-HU"/>
              </w:rPr>
              <w:t xml:space="preserve">Pályázat beadásának címe: </w:t>
            </w:r>
            <w:hyperlink r:id="rId2">
              <w:r>
                <w:rPr>
                  <w:rStyle w:val="InternetLink"/>
                  <w:rFonts w:eastAsia="Times New Roman"/>
                  <w:lang w:val="hu-HU"/>
                </w:rPr>
                <w:t>info@mkardio.org</w:t>
              </w:r>
            </w:hyperlink>
            <w:r>
              <w:rPr>
                <w:rFonts w:eastAsia="Times New Roman"/>
                <w:color w:val="000000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kardi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6:00Z</dcterms:created>
  <dc:creator>Mkt1</dc:creator>
  <dc:description/>
  <dc:language>en-US</dc:language>
  <cp:lastModifiedBy>Országh Nóra</cp:lastModifiedBy>
  <cp:lastPrinted>2014-06-06T08:22:00Z</cp:lastPrinted>
  <dcterms:modified xsi:type="dcterms:W3CDTF">2014-06-16T12:16:00Z</dcterms:modified>
  <cp:revision>2</cp:revision>
  <dc:subject/>
  <dc:title/>
</cp:coreProperties>
</file>